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rsa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НТЦ РЕЗИНА-Ф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2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rezina-fs.nt-rt.ru/</dc:creator>
  <dc:description/>
  <dc:language>en-US</dc:language>
  <cp:lastModifiedBy>Ирина</cp:lastModifiedBy>
  <cp:lastPrinted>2018-02-26T13:45:00Z</cp:lastPrinted>
  <dcterms:modified xsi:type="dcterms:W3CDTF">2018-11-27T06:30:00Z</dcterms:modified>
  <cp:revision>2</cp:revision>
  <dc:subject>НТЦ Резина-ФС || Опросный лист на СП-232, СП-541, ИРП, формовые и рулонные пластины, уплотнительные детали, шнуры, трубки, профили. Карта заказа на резиновые технические изделия. Продажа оборудования производства завода-изготовителя NTC Rezina-FS, г. Москва. Дилер ГКНТ. Поставка Россия, Казахстан.</dc:subject>
  <dc:title>НТЦ Резина-ФС || Опросный лист на СП-232, СП-541, ИРП, формовые и рулонные пластины, уплотнительные детали, шнуры, трубки, профили. Карта заказа на резиновые технические изделия. Продажа оборудования производства завода-изготовителя NTC Rezina-FS, г. Москва. Дилер ГКНТ. Поставка Россия, Казахстан.</dc:title>
</cp:coreProperties>
</file>